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MENICA 13 SETTEMBRE – X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ogni relazione dell’uomo con l’uomo il Signore nostro Dio ha fissato, stabilito, rivelato, scritto delle rego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regole vanno tutte osservate, perché solo l’obbedienza ad esse rende vera la relazione che necessariamente dobbiamo noi stringere o vivere con i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sono regole e statuti stabiliti da Dio, dal Creatore dell’uomo, essi obbligano all’obbedienza ogni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vi è un solo uomo sulla terra che possa disobbedire ad ess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 non osserva queste regole e questi statuti vivrà con il suo Dio una relazione che non è di verità, ma di falsità e di menzog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regole da osservare nelle relazioni dell’uomo con l’uomo sono tante. Si inizia dai Dieci Comandamenti e si completa l’obbedienza con il Discorso della Montagna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inizia dal primo Capitolo della Genesi e si finisce all’ultimo Capitolo dell’Apocaliss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regola bene osservata nelle relazioni con gli uomini conferisce verità alla nostra relazione con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a regola non osservata con gli uomini conferisce falsità alla nostra relazione con il nostro Creatore e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perdono è una di queste regole date da Dio all’uomo.  Leggiamol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dona l’offesa al tuo prossimo e per la tua preghiera ti saranno rimessi i peccat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lazione con l’uomo secondo questa regola diviene vera, si fa vera, quando noi perdoniamo l’offesa al nostro pro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 nella verità la nostra relazione con l’uomo con il perdono delle offese, possiamo porre nella verità la nostra relazione con il Signore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iché ogni regola trasgredita offende direttamente Dio che è l’Autore e il Signore di ogni Legge, anche noi abbiamo bisogno di chiedere a Lui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abbiamo perdonato. Abbiamo osservato la sua regola. Anche Lui osserva la sua regola: ci concede il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i le regole le trasgrediamo, Lui non potrà osservare le sue regole e se Lui non le può osservare, noi moriamo nei nostri pecc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noi non c’è salvezza. Il perdono del Signore è necessario per riornare n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le regole stabilite dal Signore per avere noi accesso al suo perdo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Sir 27,30-28,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ncore e ira sono cose orribili, e il peccatore le porta dentr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hi si vendica subirà la vendetta del Signore, il quale tiene sempre presenti i suoi pecc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dona l’offesa al tuo prossimo e per la tua preghiera ti saranno rimessi i pecca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n uomo che resta in collera verso un altro uomo, come può chiedere la guarigione al Signor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ui che non ha misericordia per l’uomo suo simile, come può supplicare per i propri pecca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lui, che è soltanto carne, conserva rancore, chi espierà per i suoi peccat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còrdati della fine e smetti di odiare,  della dissoluzione e della morte e resta fedele ai comandam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corda i precetti e non odiare il prossimo, l’alleanza dell’Altissimo e dimentica gli errori altr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tieniti dalle risse e diminuirai i peccati, perché l’uomo passionale attizza la li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uomo peccatore semina discordia tra gli amici e tra persone pacifiche diffonde la calun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e regole, questi precetti sul perdono vanno sempre osserva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o la condizione perché il Signore conceda a noi il suo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c’è una seconda verità che va messa bene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ecetti dati a noi dal Signore sono tanti. Ogni giorno noi pecchiamo contro di lu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pecchiamo con le opere, pecchiamo con le parole. Se non pecchiamo con le parole, pecchiamo con i pensi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non pecchiamo con le azioni, pecchiamo con le omissio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pendo che noi pecchiamo molte volte al giorno e che per ogni peccato abbiamo bisogno del suo perdono, sempre dobbiamo perdonare al nostro pro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viene così annunciata dal testo sacro del Siracid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icorda i precetti e non odiare il prossimo, l’alleanza dell’Altissimo e dimentica gli errori altru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io so che devo osservare alla perfezione i Dieci Comandamenti, tutto il Codice dell’amore verso il prossimo stabilito dal mio Dio, tutto il Discorso della Montagna, Parola per Parola, posso odiare il prossim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o non perdonarlo? Se non lo perdono, Dio mai potrà perdonar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Dio non mi perdona, vivrò nella morte per semp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za il perdono del mio Dio, la mia vita mai potrà divenire vita umana. Sarà avvolta da una disumanità che diventerà sempre più disuma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veramente un nulla per vivere una vita veramente umana, vita nella pace e nella verità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sta perdonare sempre le offese dei fratelli. Saremo sempre perdonati noi. Noi perdoniamo e Dio perdona no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guadagno è tutto di chi perdona le offese al prossi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OND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postolo Paolo dona ai discepoli di Gesù una regola altissima cui prestare ogni obbedi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regola è semplice da annunciare: “Come Cristo è vissuto, è morto, è risorto per noi, così noi dobbiamo vivere, morire, fare ogni altra cosa per dare vita ai nostri fratell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 vita dei fratelli è dalla nostra vi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è la conseguenza di questo principio, di questa regola e di questo precett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vogliamo che i nostri fratelli ricevano vera vita, vita piena, dobbiamo noi dare loro la nostr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e esempi ci aiuteran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apore dei cibi viene dal sale. Se il sale vuole dare sapore ai cibi deve sciogliersi nell’acqua, perdere la su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dendo la sua vita, dona sapore ad ogni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luce in una casa veniva un tempo dalla lampada a ol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’olio voleva dare luce era necessario che esso perdesse la sua vita trasformandosi in fiam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si consumava, la casa da esso veniva illuminata, rischiara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 il cristiano non è stato costituito da Cristo Gesù sale della terra e luce del mondo?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la vocazione del discepolo di Gesù: consumarsi perché ogni altro uomo ricev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co come l’Apostolo Paolo annuncia questo precetto di vera vi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essuno di noi, infatti, vive per se stesso e nessuno muore per se stesso”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questo precetto è la negazione di ogni egoismo. Viene innalzato sul candelabro il principio della vera carità, del vero am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spende bene la sua vita quando vive per gli altri e per gli altri anche m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ve e muore perché tutti entrino nella vera vita e la vera vita è quella che don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no della vita del cristiano è necessario perché ogni uomo possa entrare nella vera vita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o stesso modo che il dono della vita di Cristo è stato necessario perché noi tutti entrassimo nella vita del Padre, per opera dello Spirito San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ta da vita. Cristo è morto ed è risorto per darci la sua vita nella quale è la vita de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i viviamo e moriamo per dare la nostra vita ai fratelli, nella quale è la vita di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ola che va sempre rispettata, se vogliamo che il mondo intero entri nella vi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Rm 14,7-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essuno di noi, infatti, vive per se stesso e nessuno muore per se stess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ché se noi viviamo, viviamo per il Signore, se noi moriamo, moriamo per il Signore. Sia che viviamo, sia che moriamo, siamo del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questo infatti Cristo è morto ed è ritornato alla vita: per essere il Signore dei morti e dei viv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vita di Cristo Gesù diviene per noi la regola, il precetto da vive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ù ha dato la vita al Pad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è vissuto per il Padre ma anche è morto per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ristiano anche lui è chiamato a vivere per Cristo Gesù e anche a morire per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erché se noi viviamo, viviamo per il Signore, se noi moriamo, moriamo per il Signore. Sia che viviamo, sia che moriamo, siamo del Signor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della nostra vita ne abbiamo fatto un dono a Cristo, sempre per Cristo essa va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la nostra vita è in un deserto, nel deserto la viviamo per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su una croce, sulla croce la viviamo per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nella sofferenza, nella sofferenza la viviamo per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nella gioia, nella gioia la viviamo per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a morte va vissuta facendo un dono della vita a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o viviamo questa regola, scompaiono gli uomin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ompare tutto il mondo. Rimane solo Cristo Signore al quale abbiamo dato la nostra vita e per il quale essa va interamente vissut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e la vita di Cristo è stato un dono al Padre, così la vita del cristiano è un dono a Cristo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è un dono, essa non ci appartiene più. Essa è di Cris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 Cristo Gesù come essa dovrà essere sp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Ecco la risposta del cristiano in ogni evento della sua vita: “Così Gesù vuoi? Così sia fatto. La tua volontà è la mia volontà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i Gesù dona a Pietro la regola del perdo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prima la storia. Lamec aveva stabilito la legge della vendetta senza alcuna mis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mec disse alle mogli: «Ada e Silla, ascoltate la mia voce; mogli di Lamec, porgete l’orecchio al mio di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 ucciso un uomo per una mia scalfittura e un ragazzo per un mio livi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tte volte sarà vendicato Caino, ma Lamec settantasette» (Gen 4,23-24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stabilisce la vendetta con misur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ando alcuni uomini litigano e urtano una donna incinta, così da farla abortire, se non vi è altra disgrazia, si esigerà un’ammenda, secondo quanto imporrà il marito della donna, e il colpevole pagherà attraverso un arbitr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se segue una disgrazia, allora pagherai vita per vit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cchio per occhio, dente per dente, mano per mano, piede per piede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uciatura per bruciatura, ferita per ferita, livido per livido (Es 21,22-2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Gesù abolisce ogni vendet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ete inteso che fu detto: Occhio per occhio e dente per dent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o vi dico di non opporvi al malvagio; anzi, se uno ti dà uno schiaffo sulla guancia destra, tu pórgigli anche l’altr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a chi vuole portarti in tribunale e toglierti la tunica, tu lascia anche il mante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 se uno ti costringerà ad accompagnarlo per un miglio, tu con lui fanne du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’ a chi ti chiede, e a chi desidera da te un prestito non voltare le spalle (Mt 5,28-4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i Gesù proclama la Legge del perdono sempre e incondiziona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E Gesù gli rispose: «Non ti dico fino a sette volte, ma fino a settanta volte sette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anta volte sette significa sempre per sempre per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n ci sono restrizioni nella Legge promulgata da Cristo Gesù sul perdono che un uomo deve ad un altro uom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8,21-3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Pietro gli si avvicinò e gli disse: «Signore, se il mio fratello commette colpe contro di me, quante volte dovrò perdonargli? Fino a sette volte?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 Gesù gli rispose: «Non ti dico fino a sette volte, ma fino a settanta volte set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er questo, il regno dei cieli è simile a un re che volle regolare i conti con i suoi serv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veva cominciato a regolare i conti, quando gli fu presentato un tale che gli doveva diecimila talent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iché costui non era in grado di restituire, il padrone ordinò che fosse venduto lui con la moglie, i figli e quanto possedeva, e così saldasse il deb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servo, prostrato a terra, lo supplicava dicendo: “Abbi pazienza con me e ti restituirò ogni cosa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adrone ebbe compassione di quel servo, lo lasciò andare e gli condonò il debi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ppena uscito, quel servo trovò uno dei suoi compagni, che gli doveva cento denari. Lo prese per il collo e lo soffocava, dicendo: “Restituisci quello che devi!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uo compagno, prostrato a terra, lo pregava dicendo: “Abbi pazienza con me e ti restituirò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egli non volle, andò e lo fece gettare in prigione, fino a che non avesse pagato il debi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quello che accadeva, i suoi compagni furono molto dispiaciuti e andarono a riferire al loro padrone tutto l’accadu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il padrone fece chiamare quell’uomo e gli disse: “Servo malvagio, io ti ho condonato tutto quel debito perché tu mi hai pregat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dovevi anche tu aver pietà del tuo compagno, così come io ho avuto pietà di te?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degnato, il padrone lo diede in mano agli aguzzini, finché non avesse restituito tutto il dovu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sì anche il Padre mio celeste farà con voi se non perdonerete di cuore, ciascuno al proprio fratello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to Gesù insegna non ha bisogno di nessun ulteriore com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testo è di una chiarezza divi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ttavia è giusto che ci soffermiamo su un versetto del racconto. Eccol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Appena uscito, quel servo trovò uno dei suoi compagni, che gli doveva cento denari. Lo prese per il collo e lo soffocava, dicendo: Restituisci quello che devi!”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serviamo quanto è avvenuto. Il padrone si comporta con il servo che gli doveva diecimila talenti con rara umanità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gli concede altro tempo per poter saldare il debito, glielo condon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 il servo ha un comportamento da vero signore, da vero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gli rivolge neppure una parola che non sia di altissimo rispe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un vero signore, un vero uomo, una persona che sa fare solo il be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ervo al quale tutto è stato condonato è un malvagio, una persona cattiva, uno spietato, uno senza alcuna compassio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è anche senza alcuna umanità. È un violento, un crudele, un uomo senza cu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grande bene ricevuto  risponde con un grande male. Lui è stato trattato da uomo. Lui tratta il suo compagno da non 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otrà mai il Signore trattarci da uomini, se noi trattiamo i fratelli da malvagi? Anche Lui diventerà “malvagio” con noi. Userà la nostra stessa misu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i compie per noi la Parola del Salm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Con l’uomo buono tu sei buono, con l’uomo integro tu sei integro,  con l’uomo puro tu sei puro e dal perverso non ti fai ingannare (Sal 18,26-27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noi trattiamo i nostri fratelli da uomini con grande umanità, anche il Signore ci tratterà con grande umani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Se noi siamo disumani con i nostri fratelli, allora il Signore è obbligato a comportarsi con noi con tutta la verità e potenza della su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che questa è verità del nostr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La Vulgata così ha tradotto il Salmo citato dal testo Ebraic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la-VA"/>
        </w:rPr>
      </w:pPr>
      <w:r>
        <w:rPr>
          <w:rFonts w:cs="Arial" w:ascii="Arial" w:hAnsi="Arial"/>
          <w:b/>
          <w:sz w:val="24"/>
          <w:szCs w:val="28"/>
          <w:lang w:val="la-VA"/>
        </w:rPr>
        <w:t xml:space="preserve">«Cum sancto sanctus eris et cum viro innocente innocens eris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  <w:lang w:val="la-VA"/>
        </w:rPr>
        <w:t>Et cum electo electus eris et cum perverso perverteris»</w:t>
      </w:r>
      <w:r>
        <w:rPr>
          <w:rFonts w:cs="Arial" w:ascii="Arial" w:hAnsi="Arial"/>
          <w:b/>
          <w:sz w:val="24"/>
          <w:szCs w:val="28"/>
          <w:lang w:val="fr-FR"/>
        </w:rPr>
        <w:t xml:space="preserve"> (Sal 17,26-27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8"/>
        </w:rPr>
        <w:t>E come se il Signore con il perverso cambiasse la sua natura e si pervertisse, al fine di manifestare tutta la potenza della sua giustiz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a cosa oggi appare chiara ed evidente: Il Dio della Scrittura – Antico e Nuovo Testamento – di certo non è il Dio che noi adoria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Il Dio che noi adoriamo è stato svuotato di ogni sua verità e di ogni fedeltà alla sua Par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ltima verità da aggiungere: se non ci colmiamo di tutto amore del Padre, per la grazia di Cristo, nella comunione dello Spirito Santo, il nostro cuore rimarrà sempre di piet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 cuore di pietra sarà sempre malvagio e crudele, spietato e senza alcuna misericord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na pagina di Vangelo si può vivere se si vive tutto il Vangelo. Questa verità oggi non è nel cuore del discepolo di Ges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Madre di Dio, vieni in nostro aiuto. Fa’ che colmiamo dell’amore del Padre il nostro cuore. Saremo misericordiosi come lui è misericordioso. Am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7:00Z</dcterms:created>
  <dc:creator>ACER</dc:creator>
  <dc:description/>
  <dc:language>en-US</dc:language>
  <cp:lastModifiedBy>ACER</cp:lastModifiedBy>
  <dcterms:modified xsi:type="dcterms:W3CDTF">2020-09-11T08:47:00Z</dcterms:modified>
  <cp:revision>2</cp:revision>
  <dc:subject/>
  <dc:title/>
</cp:coreProperties>
</file>